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(Grup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ipėdos valstybinės kolegijos</w:t>
      </w:r>
    </w:p>
    <w:p>
      <w:pPr>
        <w:pStyle w:val="Normal"/>
        <w:rPr/>
      </w:pPr>
      <w:r>
        <w:rPr/>
        <w:t xml:space="preserve">Direktori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ĖL AB „IGNITIS GRUPĖ“ STIPENDIJOS SKYRIMO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2025 -   - 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šau man skirti AB „Ignitis grupė“ 300 Eur  per mėn. stipendiją 2025-2026 mokslo metam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Papildoma informacija:</w:t>
      </w:r>
    </w:p>
    <w:p>
      <w:pPr>
        <w:pStyle w:val="Normal"/>
        <w:rPr/>
      </w:pPr>
      <w:r>
        <w:rPr/>
        <w:t xml:space="preserve">Nurodykite ar per pastaruosius </w:t>
      </w:r>
      <w:r>
        <w:rPr>
          <w:color w:val="000000"/>
        </w:rPr>
        <w:t xml:space="preserve">12 mėnesių energetikos srityje vykdėte projektinę (STEAM būrelio lankymas/veikla ir pan.) ir/ar savanorišką veiklą </w:t>
      </w:r>
      <w:r>
        <w:rPr/>
        <w:t>(pabraukti)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Vykdžia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Nevykdži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>Jei vykdėte minėtas veiklas, kartu su prašymu pateikite įrodančius dokumentu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...........................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Parašas)                                                 (Vardas, pavardė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9:00Z</dcterms:created>
  <dc:creator>N.Goncarova</dc:creator>
  <dc:description/>
  <cp:keywords/>
  <dc:language>en-US</dc:language>
  <cp:lastModifiedBy>Savickienė Sigutė</cp:lastModifiedBy>
  <cp:lastPrinted>2023-02-28T09:46:00Z</cp:lastPrinted>
  <dcterms:modified xsi:type="dcterms:W3CDTF">2025-08-27T12:09:00Z</dcterms:modified>
  <cp:revision>4</cp:revision>
  <dc:subject/>
  <dc:title/>
</cp:coreProperties>
</file>